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0395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 марта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киасян Г.Г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не работающего, зарегистрированного по адресу: </w:t>
      </w:r>
      <w:r>
        <w:rPr>
          <w:sz w:val="28"/>
          <w:szCs w:val="28"/>
        </w:rPr>
        <w:t>**,</w:t>
      </w:r>
      <w:r>
        <w:rPr>
          <w:bCs/>
          <w:sz w:val="28"/>
          <w:szCs w:val="28"/>
        </w:rPr>
        <w:t xml:space="preserve"> проживающего по адресу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идентификатор:  </w:t>
      </w:r>
      <w:r>
        <w:rPr>
          <w:sz w:val="28"/>
          <w:szCs w:val="28"/>
        </w:rPr>
        <w:t xml:space="preserve"> 01;**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киасян Г.Г., 30.01.2025 года в 00:01 час.,  по адресу 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 заместителя начальника полиции по ООП ОМВД РФ по г.Нефтеюганску №  86-357614 от 19.11.2024 года по  ст.20.21 Кодекса Российской Федерации об административных правонарушениях, вступивший в законную силу 30.11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укиасян Г.Г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 Сукиасян Г.Г., исследовав материалы административного дела, считает, что вина Сукиасян Г.Г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91135 от 25.03.2025 года, согласно которому Сукиасян Г.А. в установленный срок не уплатил штраф. В данном протоколе имеется собственноручная подпись Сукиасян Г.Г. о том, что он с данным протоколом ознакомлен, права ему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86-357614 по делу об административном правонарушении от 19.11.2024 года из которого следует, что Сукиасян Г.Г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19.11.2024 года. Вышеуказанное постановление вступило в законную силу 30.11.2024 года. Таким образом, с учетом требований ст. 32.2 КоАП РФ последним днем оплаты штрафа являлось  29.01.2025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Сукиасян Г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Г.Г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Г.Г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киасян Г.Г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395252018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